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網路行銷時代說服廣告主的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olumn.iresearch.cn/u/su_tong/archives/2007/1921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 2007-4-18 12:33:00 ]</w:t>
      </w:r>
    </w:p>
    <w:p>
      <w:pPr>
        <w:pStyle w:val="Normal"/>
        <w:rPr/>
      </w:pPr>
      <w:r>
        <w:rPr/>
        <w:t>我們經常要去跟客戶溝通：你為什麼要在網路花錢，錢花得值不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從教科書上找不到答案，這卻是整個網路產業</w:t>
      </w:r>
      <w:r>
        <w:rPr/>
        <w:t>(</w:t>
      </w:r>
      <w:r>
        <w:rPr/>
        <w:t>網路廣告、網路行銷產業</w:t>
      </w:r>
      <w:r>
        <w:rPr/>
        <w:t>)</w:t>
      </w:r>
      <w:r>
        <w:rPr/>
        <w:t>都已在探索的方向。這裡圍繞此問題談談從實際工作以及與網站交流中摸索出的，個人認為還是較適合長遠發展的一套策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一般都是怎麼來說服客戶的？我們拿以下網路中很敏感和有亮點的東西來說明網路火了：韓寒早上</w:t>
      </w:r>
      <w:r>
        <w:rPr/>
        <w:t>5</w:t>
      </w:r>
      <w:r>
        <w:rPr/>
        <w:t>點鐘寫東西，</w:t>
      </w:r>
      <w:r>
        <w:rPr/>
        <w:t>01</w:t>
      </w:r>
      <w:r>
        <w:rPr/>
        <w:t>分就有人搶到首發；徐靜蕾作為產業第一博，大家都知道她的思想情緒在很邊緣的地方；超女如果沒有網路也沒有今天的影響力；美國週三晚上的電視劇我們週五就能夠看到了；甚至牽扯到政治、經濟的問題，我們發現在網路上有很廣泛的大眾溝通平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過，客戶也會問我們：怎麼不覺得自己的品牌和產品在網上做得很火？什麼限制了它？是否網路產業還沒真正成熟？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  <w:t>註：韓寒，是賽車手的韓寒，也是暢銷小說長安亂的作者韓寒，首刷</w:t>
      </w:r>
      <w:r>
        <w:rPr>
          <w:color w:val="999999"/>
          <w:sz w:val="20"/>
        </w:rPr>
        <w:t>30</w:t>
      </w:r>
      <w:r>
        <w:rPr>
          <w:color w:val="999999"/>
          <w:sz w:val="20"/>
        </w:rPr>
        <w:t>萬本。</w:t>
      </w:r>
    </w:p>
    <w:p>
      <w:pPr>
        <w:pStyle w:val="Normal"/>
        <w:rPr/>
      </w:pPr>
      <w:r>
        <w:rPr>
          <w:color w:val="999999"/>
          <w:sz w:val="20"/>
        </w:rPr>
        <w:t>註：徐靜蕾（自稱老徐的女孩、藝人）。</w:t>
      </w:r>
    </w:p>
    <w:p>
      <w:pPr>
        <w:pStyle w:val="Normal"/>
        <w:rPr/>
      </w:pPr>
      <w:r>
        <w:rPr>
          <w:color w:val="999999"/>
          <w:sz w:val="20"/>
        </w:rPr>
        <w:t>註：產業第一博（博</w:t>
      </w:r>
      <w:r>
        <w:rPr>
          <w:color w:val="999999"/>
          <w:sz w:val="20"/>
        </w:rPr>
        <w:t>=</w:t>
      </w:r>
      <w:r>
        <w:rPr>
          <w:color w:val="999999"/>
          <w:sz w:val="20"/>
        </w:rPr>
        <w:t>博客</w:t>
      </w:r>
      <w:r>
        <w:rPr>
          <w:color w:val="999999"/>
          <w:sz w:val="20"/>
        </w:rPr>
        <w:t>=blog</w:t>
      </w:r>
      <w:r>
        <w:rPr>
          <w:color w:val="999999"/>
          <w:sz w:val="20"/>
        </w:rPr>
        <w:t>。流量全中國第一的意思）</w:t>
      </w:r>
    </w:p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rPr/>
      </w:pPr>
      <w:r>
        <w:rPr/>
        <w:t>　　業界常犯的錯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實，新生事物出來時犯錯誤是難免的，我們中的很多人都在犯錯誤。錯誤大致總結如下三點：第一，</w:t>
      </w:r>
      <w:r>
        <w:rPr>
          <w:color w:val="FF0000"/>
        </w:rPr>
        <w:t>廣大廣告主、代理公司、網路媒體經營</w:t>
      </w:r>
      <w:r>
        <w:rPr/>
        <w:t>者，現在都在完全地學習傳播媒體的做法，並沒真正發揮出網路本身的作用。可能廣告主的思路是：投中央台投黃金段，但是他們僅買這些廣告位是否真能發揮網路的作用呢？我們又該怎麼去做？這是很嚴重的錯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第二，沒挖掘出網路真正有效的東西</w:t>
      </w:r>
      <w:r>
        <w:rPr/>
        <w:t>，因為我們在拿很窄的目光去審視新媒體的作用。產業裡最早做電子商務的廣告主倡導了一個方向：就是以點擊率、曝光成本、最終客戶的成交數作為衡量標準，並把它徹底變成了一個影響整個產業的標準。這對網路來講是不公平的。比如看電視報紙，沒有人只看一次廣告就購買產品，同樣地只點擊一次網路廣告就購買產品也是不會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第三，多數廣告媒體的認識存在誤解</w:t>
      </w:r>
      <w:r>
        <w:rPr/>
        <w:t>，認為電視還排第一位，平面其次，網路是最後。其實，</w:t>
      </w:r>
      <w:r>
        <w:rPr/>
        <w:t>4</w:t>
      </w:r>
      <w:r>
        <w:rPr/>
        <w:t>歲小朋友、</w:t>
      </w:r>
      <w:r>
        <w:rPr/>
        <w:t>80</w:t>
      </w:r>
      <w:r>
        <w:rPr/>
        <w:t>歲大爺的電視受眾除外，我們發現真正對購買產生影響的多數人都在上網。網路群體已突破</w:t>
      </w:r>
      <w:r>
        <w:rPr/>
        <w:t>1</w:t>
      </w:r>
      <w:r>
        <w:rPr/>
        <w:t>億關，而且他們既容易產生消費衝動，又具備主流消費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比如做傳統廣告時，我們發現投北京或上海某個區的報紙，花</w:t>
      </w:r>
      <w:r>
        <w:rPr/>
        <w:t>100</w:t>
      </w:r>
      <w:r>
        <w:rPr/>
        <w:t>萬可能看不到效果在哪裡，但是同樣的花費投在網路上，卻可以明確看到吸引用戶和關注的數量。這就是廣告主心目中的落差或不匹配的狀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三個錯誤會引發一個結果，就是大家認為網路價值只是吸引眼球的「注意力經濟」，並沒考慮深層的東西。其實，從傳統大眾傳播講需要吸引眼球，但是對互動傳播講吸引眼球只是第一步，下面還有我們最終想達到的東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互動網路的深奧問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深刻剖析網路熱門事件的傳播過程：從傳播人開始，到受眾，再到結論，過程與傳統媒體一樣，不同的是，在輿論和訴求方面是網路的更多，更深入。網路為什麼火，就是這個原因。這是一個表面上看起來簡單，深究起來卻很深奧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實，我們可以把整個網路的傳播分成</w:t>
      </w:r>
      <w:r>
        <w:rPr>
          <w:color w:val="FF0000"/>
          <w:highlight w:val="lightGray"/>
        </w:rPr>
        <w:t>三個階段</w:t>
      </w:r>
      <w:r>
        <w:rPr/>
        <w:t>，第一階段是吸引眼球，第二是與網民進行深刻溝通，讓他們去沉澱和淘出一些有價值的東西，最終第三步是我們再提煉和總結出對客戶有幫助的東西，接著再回到第一步傳播人的位置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大多數廣告主和代理公司，現在考慮的都是第一階段。認為向廣告主多要五十萬就是勝利了，而不會去想廣告投放後，怎樣去深究網路廣告的效果。</w:t>
      </w:r>
      <w:r>
        <w:rPr>
          <w:color w:val="FF0000"/>
          <w:sz w:val="20"/>
          <w:szCs w:val="20"/>
        </w:rPr>
        <w:t>（註：業務只想挖錢，挖到第一次，管他有沒效果或是後續影響力都無關緊要了嗎？</w:t>
      </w:r>
      <w:r>
        <w:rPr>
          <w:color w:val="FF0000"/>
          <w:sz w:val="20"/>
          <w:szCs w:val="20"/>
        </w:rPr>
        <w:t>by johs</w:t>
      </w:r>
      <w:r>
        <w:rPr>
          <w:color w:val="FF0000"/>
          <w:sz w:val="20"/>
          <w:szCs w:val="2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我們在</w:t>
      </w:r>
      <w:r>
        <w:rPr/>
        <w:t>Blog</w:t>
      </w:r>
      <w:r>
        <w:rPr/>
        <w:t>或社區裡做欄目，但是這只是剛剛開始，並沒有最終的總結。接著，我們還要考慮如何引導傳播過程而達到我們真正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廣告主現在最頭疼的事就是如何處理負面影響，是不是廣告摘了就達到效果了？其實很多負面消息，如果廣告主利用和引導得好，反過來對他們卻是一個幫助。應該做的不是僅把新聞摘掉，而是用正面的聲音把大家從錯誤的方向引導到正確的方向，現在這樣做的人還是很少。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　　說服廣告主的策略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　　回到開始的問題：如何回答廣告主？我們剖析一下每個環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階段我們跟客戶溝通的內容，大家都很熟悉；第二階段，現在已經有代理商甚至廣告主在下做。大家利用網路調查對受眾行為進行分析，研究交互傳播的機會，看能否有二次傳播的契機點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比如中央台《焦點訪談》當天播完了就完了，沒有深入延續，但是在新浪或搜狐這個話題可能會延續一個月，這對廣告主和整個產業的影響也很大，這對廣告主和代理公司是一個課題。在解決這個課題上，我認為應該思考三個關鍵問題或嘗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我們是否能建立多方面的反饋渠道，是否在內容上進行整合或深度溝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在投放後的結果或過程中，能否對輿論和效果進行深度挖掘？如果回頭看原來的媒體策略存在的問題，與熱點之間有沒共通性，然後再做調整。等你做到一半，就會發現新的媒介手段，甚至想去創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在下一步投放過程中，是否能把第一次在網民中產生的熱點作為下一次推廣的核心往下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真正能做到這三步，擴大客戶預算並不是一個難事。其實我們並不缺客戶，只是在與客戶溝通時能讓客戶理解更深的東西，客戶將更願意把東西給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互動傳播的螺旋效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網路上做傳播時，我們自己做了一個定律叫「互動傳播的螺旋效應」。就是我剛才講的三步：一是眼球工作一定要做；二是讓網民真正地去挖掘深度的東西，給你提示讓利用；三是找到真正能影響網民的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簡單地，很多廣告主以及媒體認為廣告是一個單向的推動作用，是強加給受眾的；我認為它更應該是一個雙向運轉的過程。我們期望的是在把信息推給客戶時，如何把螺旋真正地轉動。希望大家真正能玩轉網路，真正在廣告主和受眾之間搭起一個永動的螺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本文節選自</w:t>
      </w:r>
      <w:r>
        <w:rPr/>
        <w:t>2006</w:t>
      </w:r>
      <w:r>
        <w:rPr/>
        <w:t>年</w:t>
      </w:r>
      <w:r>
        <w:rPr/>
        <w:t>10</w:t>
      </w:r>
      <w:r>
        <w:rPr/>
        <w:t>月廣告節上的演講內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39:00Z</dcterms:created>
  <dc:creator>johs</dc:creator>
  <dc:description/>
  <cp:keywords/>
  <dc:language>en-US</dc:language>
  <cp:lastModifiedBy>johs</cp:lastModifiedBy>
  <dcterms:modified xsi:type="dcterms:W3CDTF">2007-08-16T13:58:00Z</dcterms:modified>
  <cp:revision>5</cp:revision>
  <dc:subject/>
  <dc:title>網路行銷時代說服廣告主的策略</dc:title>
</cp:coreProperties>
</file>